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TSO Adviso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ectronic Report Form 2012-20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Directions for use:</w:t>
      </w:r>
    </w:p>
    <w:p>
      <w:pPr>
        <w:pStyle w:val="Normal"/>
        <w:rPr/>
      </w:pPr>
      <w:r>
        <w:rPr/>
        <w:t xml:space="preserve">Please submit this as an </w:t>
      </w:r>
      <w:r>
        <w:rPr>
          <w:i/>
        </w:rPr>
        <w:t>email attachment</w:t>
      </w:r>
      <w:r>
        <w:rPr/>
        <w:t xml:space="preserve"> to the CTE STEM Office (to Diane Storm by designated due dates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CTSO: </w:t>
        <w:softHyphen/>
        <w:softHyphen/>
        <w:t>_________TSA___________ BUILIDNG LOCATION: ____________JHS_____________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/>
        <w:t>Please mark the date of this report:</w:t>
      </w:r>
    </w:p>
    <w:p>
      <w:pPr>
        <w:pStyle w:val="Normal"/>
        <w:jc w:val="center"/>
        <w:rPr/>
      </w:pPr>
      <w:r>
        <w:rPr/>
        <w:t>Report Due Dates:</w:t>
      </w:r>
    </w:p>
    <w:p>
      <w:pPr>
        <w:pStyle w:val="Normal"/>
        <w:jc w:val="center"/>
        <w:rPr/>
      </w:pPr>
      <w:r>
        <w:rPr/>
        <w:t xml:space="preserve">X  December 7, 2012 </w:t>
      </w:r>
      <w:r>
        <w:rPr>
          <w:rFonts w:eastAsia="Symbol" w:cs="Symbol" w:ascii="Symbol" w:hAnsi="Symbol"/>
        </w:rPr>
        <w:t></w:t>
      </w:r>
      <w:r>
        <w:rPr/>
        <w:t xml:space="preserve">  March 8, 2013  </w:t>
      </w:r>
      <w:r>
        <w:rPr>
          <w:rFonts w:eastAsia="Symbol" w:cs="Symbol" w:ascii="Symbol" w:hAnsi="Symbol"/>
        </w:rPr>
        <w:t></w:t>
      </w:r>
      <w:r>
        <w:rPr/>
        <w:t xml:space="preserve">  June 14, 201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he following is a log outlining the duties spent by the CTSO Advisor: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620"/>
        <w:gridCol w:w="6498"/>
      </w:tblGrid>
      <w:tr>
        <w:trPr>
          <w:tblHeader w:val="true"/>
          <w:cantSplit w:val="true"/>
        </w:trPr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visor's Name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ick Wigre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blHeader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  Work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# of Students Participating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Work Performed 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21/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ficer Meeting / Planning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28/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ficer Meeting / Planning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2/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mbership Meeting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3/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ficer Meeting / Planning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9/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mbership Meeting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0/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ficer Meeting / Planning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6/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mbership Meeting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7/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ficer Meeting / Planning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23/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mbership Meeting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24/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ficer Meeting / Planning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30/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mbership Meeting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31/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unity Service / Octoberfest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3/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dership Training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6/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mbership Meeting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7/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ficer Meeting / Planning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5/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 Raiser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6/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 Raiser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20/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mbership Meeting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27/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mbership Meeting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28/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ficer Meeting / Planning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4/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mbership Meeting / work on projects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5/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ficer Meeting / Planning</w:t>
            </w:r>
          </w:p>
        </w:tc>
      </w:tr>
      <w:tr>
        <w:trPr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/6/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oject work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Please make sure that you keep an electronic copy of the report for your records and forward a copy to Diane Storm by the due date above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drawing>
        <wp:inline distT="0" distB="0" distL="0" distR="0">
          <wp:extent cx="762000" cy="608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59" r="-47" b="-59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D_CTSO Report_revised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5:45:00Z</dcterms:created>
  <dc:creator>04694</dc:creator>
  <dc:description/>
  <cp:keywords/>
  <dc:language>en-US</dc:language>
  <cp:lastModifiedBy>Fender, Carl</cp:lastModifiedBy>
  <cp:lastPrinted>2008-11-17T09:52:00Z</cp:lastPrinted>
  <dcterms:modified xsi:type="dcterms:W3CDTF">2012-12-18T15:45:00Z</dcterms:modified>
  <cp:revision>2</cp:revision>
  <dc:subject/>
  <dc:title>CTSO Advisor Report Document</dc:title>
</cp:coreProperties>
</file>